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11</w:t>
      </w:r>
      <w:r>
        <w:rPr>
          <w:szCs w:val="28"/>
        </w:rPr>
        <w:tab/>
        <w:tab/>
        <w:tab/>
        <w:tab/>
        <w:tab/>
        <w:tab/>
        <w:tab/>
        <w:t>« 02 » октября 2020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ета об исполнении бюджета Городского поселения Суслонгер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37 Положения о бюджетном процессе в Городском поселении Суслонгер Звениговского муниципального района Республики Марий Эл, утвержденным решением Собрания депутатов от 19 марта 2020 года № 44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Городского поселения Суслонгер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вступает в силу с даты его обнародования. Разместить настоящее решение на сайте Городского поселения Суслонгер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Городского поселения Суслонг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 октября 2020 года  № 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Городского поселения Суслонге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64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бюджетном процессе в Городском поселении Суслонгер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ш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брания депутатов Городского поселения Суслонгер от 19 марта 2020 года № 4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Годовой отчет об исполнении бюджета Городского поселения Суслонгер до его рассмотрения Собранием депутатов Городского поселения Суслонгер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нешняя проверка годового отчета об исполнении бюджета Городского поселения Суслонгер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Городского поселения Суслонгер в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Суслонгер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 в случае заключения соглашения Собранием депутатов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Суслонгер </w:t>
      </w:r>
      <w:r>
        <w:rPr>
          <w:rStyle w:val="Blk"/>
          <w:rFonts w:cs="Times New Roman" w:ascii="Times New Roman" w:hAnsi="Times New Roman"/>
          <w:sz w:val="27"/>
          <w:szCs w:val="27"/>
        </w:rPr>
        <w:t>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Главные администраторы средств бюджета Городского поселения Суслонгер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ы внешней проверки годовой бюджетной отчетности главных администраторов средств бюджета Городского поселения Суслонгер оформляются заключением по главному администратору средств бюджета Городского поселения Суслонгер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Городского поселения Суслонгер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ланс исполнения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людение бюджетного законодательства при организации бюджетного процесса в Городском поселении Суслонг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людение бюджетного законодательства при исполнении бюджета Городского поселения Суслонг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Комиссия готовит заключение на годовой отчет об исполнении бюджета Городского поселения Суслонгер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Суслонгерской город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Городского поселения Суслонг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5"/>
      <w:bookmarkStart w:id="1" w:name="P75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Городского поселения Суслонг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 октября 2020 года  № 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шняя проверка годового отчета об исполнении бюджета Городского поселения Суслонгер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независимым эксперт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личие высшего профессионального образования по специальности «бухгалтерский учет и аудит» или «финансы и кредит», или «экономик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Финансирование расходов на оплату труда независимых экспертов осуществляется в пределах средств бюджета Городского поселения Суслонгер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 итогам внешней проверки годового отчета об исполнении бюджета Городского поселения Суслонгер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Yashin-EV</dc:creator>
  <dc:description/>
  <cp:keywords/>
  <dc:language>en-US</dc:language>
  <cp:lastModifiedBy>Ирина</cp:lastModifiedBy>
  <cp:lastPrinted>2020-10-08T14:58:00Z</cp:lastPrinted>
  <dcterms:modified xsi:type="dcterms:W3CDTF">2020-10-08T11:58:00Z</dcterms:modified>
  <cp:revision>6</cp:revision>
  <dc:subject/>
  <dc:title/>
</cp:coreProperties>
</file>